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октября 2016 года     </w:t>
        <w:tab/>
        <w:tab/>
        <w:t xml:space="preserve">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Газырь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азырского сельского поселения Выселковского района на 2017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29" w:after="0"/>
        <w:ind w:right="10" w:firstLine="698"/>
        <w:jc w:val="both"/>
        <w:rPr/>
      </w:pPr>
      <w:r>
        <w:rPr>
          <w:sz w:val="28"/>
          <w:szCs w:val="28"/>
        </w:rPr>
        <w:t>Заслушав доклад руководителя МКУ «ЦБА Газырского с/п» об индикативном плане социально-экономического развития Газырского сельского поселения Выселковского района на 2017 год, Совет Газырского сельского поселения Выселковского района решил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индикативный план социально-экономического развития Газырского сельского поселения Выселковского района на 2017 год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МКУ «ЦБА Газырского с/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править данное решение на подпись главе администрации Газырского сельского поселения Выселковского района Л.А.Цветковой.</w:t>
      </w:r>
    </w:p>
    <w:p>
      <w:pPr>
        <w:pStyle w:val="Style17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дикативный план социально-экономического развития Газырского сельского поселения Выселк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газете «Власть Сове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324" w:before="2" w:after="0"/>
        <w:ind w:left="12" w:right="5" w:firstLine="69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left="1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елковского района                                                                 Л.А. Цветкова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В.В.Скориченко</w:t>
      </w:r>
    </w:p>
    <w:tbl>
      <w:tblPr>
        <w:tblW w:w="100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900"/>
        <w:gridCol w:w="1071"/>
        <w:gridCol w:w="900"/>
        <w:gridCol w:w="972"/>
        <w:gridCol w:w="768"/>
      </w:tblGrid>
      <w:tr>
        <w:trPr>
          <w:trHeight w:val="660" w:hRule="atLeast"/>
        </w:trPr>
        <w:tc>
          <w:tcPr>
            <w:tcW w:w="10026" w:type="dxa"/>
            <w:gridSpan w:val="6"/>
            <w:tcBorders/>
            <w:vAlign w:val="center"/>
          </w:tcPr>
          <w:p>
            <w:pPr>
              <w:pStyle w:val="Xl9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>Приложение 1</w:t>
            </w:r>
          </w:p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ндикативный план социально-экономического развит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зырского сельского поселения Выселковского района на 2017 год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единица измере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5 год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2016г.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2015г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2017г.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2016г.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ноз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29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29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4,2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6,52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2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2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32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,2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,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,566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-ности трудоспособного населения в трудоспособном возрас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1426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155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49789,4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5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638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943,9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4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7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542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943,9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4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3,5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4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4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0,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5,16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4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630,4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7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3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9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1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100,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1,7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2,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3,25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74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483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11858,9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713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500,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7,6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501,5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7 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0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5,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7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57,4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7 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2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9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3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,3 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6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5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2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7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102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7,2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108 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9 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4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62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8,5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78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1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0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5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3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5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3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0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1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2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,9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3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6,2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03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2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8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586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9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45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00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7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300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9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8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9,3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86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9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1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9,5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2,0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96027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04351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4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50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1 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2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22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3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3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385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3</w:t>
            </w:r>
          </w:p>
        </w:tc>
      </w:tr>
      <w:tr>
        <w:trPr>
          <w:trHeight w:val="821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,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8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9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94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9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-вания,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9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9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9,42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-ной формы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-ния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-ний) от общего количества квартир (домовладений)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-говли, кв. м. на 1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,2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  <w:r>
        <w:rPr>
          <w:spacing w:val="-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24" w:before="2" w:after="0"/>
        <w:ind w:right="5" w:hanging="0"/>
        <w:jc w:val="both"/>
        <w:rPr/>
      </w:pPr>
      <w:r>
        <w:rPr>
          <w:spacing w:val="-1"/>
          <w:sz w:val="28"/>
          <w:szCs w:val="28"/>
        </w:rPr>
        <w:t>Выселковского района</w:t>
        <w:tab/>
        <w:tab/>
        <w:tab/>
        <w:tab/>
        <w:tab/>
        <w:t xml:space="preserve">            </w:t>
        <w:tab/>
        <w:t xml:space="preserve">        Л.А. Цветкова</w:t>
      </w:r>
      <w:r>
        <w:rPr/>
        <w:t xml:space="preserve">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5:00Z</dcterms:created>
  <dc:creator>Пользователь</dc:creator>
  <dc:description/>
  <cp:keywords/>
  <dc:language>en-US</dc:language>
  <cp:lastModifiedBy>work</cp:lastModifiedBy>
  <cp:lastPrinted>2016-12-22T13:54:00Z</cp:lastPrinted>
  <dcterms:modified xsi:type="dcterms:W3CDTF">2017-02-28T11:44:00Z</dcterms:modified>
  <cp:revision>22</cp:revision>
  <dc:subject/>
  <dc:title>СОВЕТ </dc:title>
</cp:coreProperties>
</file>